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left"/>
        <w:rPr>
          <w:rFonts w:cs="Arial"/>
          <w:sz w:val="20"/>
        </w:rPr>
      </w:pPr>
      <w:r>
        <w:rPr>
          <w:rFonts w:cs="Arial"/>
          <w:sz w:val="24"/>
        </w:rPr>
        <w:t>UMOWA NR  1 / 12 / PT/2007</w:t>
        <w:tab/>
        <w:tab/>
        <w:tab/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 w Kozienicach, pomiędzy Gminą Kozienice,  z siedzibą w Kozienicach, </w:t>
        <w:br/>
        <w:t>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gr inż. Tomasza Śmietankę </w:t>
        <w:tab/>
        <w:tab/>
        <w:tab/>
        <w:t>–  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..................................................................................................................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  <w:szCs w:val="18"/>
        </w:rPr>
        <w:t>O</w:t>
      </w:r>
      <w:r>
        <w:rPr>
          <w:rFonts w:cs="Arial"/>
          <w:sz w:val="20"/>
        </w:rPr>
        <w:t xml:space="preserve">pracowanie projektu budowlano – wykonawczo – kosztorysowego budowy ulicy Browarnej </w:t>
        <w:br/>
        <w:t>w m. Ryczywół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prac projektowych oraz uwarunko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icy na odcinku od włączeń z drogą krajową nr 79 do posesji nr 5 i 6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icy o nawierzchni z warstw mineralno asfaltowych typu zamkniętego; kostki betonowej; uwzględnienie zajazdów do posesji i ciągu pieszego /do uzgodnienia z zarządcą drogi/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niwelety ulicy do istniejącego i planowanego zagospodarowania terenu, /istniejących i planowanych zjazdów, skrzyżowań/, terenów przyległ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zględnić skrzyżowania z drogą krajow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enie prawidłowego odwodnienia uli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zebudowa linii elektroenergetycznej oświetleniowej /w tym wymiana lamp na energooszczędne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zostałe prace wynikające z budowy drogi związane z zaproponowanymi rozwiązaniami, </w:t>
        <w:br/>
        <w:t>a niezbędne do wykonania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kolizje z istniejącymi siec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charakteryzuje się zabudową jednorodzinną, zagrod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 budowlany musi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/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drogi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drogi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Transportu i Gospodarki Morskiej z dnia 2 marca 1999r. </w:t>
        <w:br/>
        <w:t>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Transportu i Gospodarki Morskiej z dnia 30 maja 2000r. </w:t>
        <w:br/>
        <w:t>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stawa z dnia 10 kwietnia 2003r o szczególnych zasadach przygotowania i realizacji inwestycji </w:t>
        <w:br/>
        <w:t>w zakresie dróg publicznych.(Dz. U. Nr 80 poz. 721 z 2003r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odcinków ulic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 xml:space="preserve">opracowanie koncepcji budowy, przebudowy dla wszystkich branż i uzgodnienie jej </w:t>
        <w:br/>
        <w:t>z zamawiającym i zarządcą drog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0.12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.............. zł, </w:t>
        <w:br/>
        <w:t>/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................................................. złotych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 realizacji projektu z ramienia Wykonawcy uczestniczyć będą:  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Zamawiającego w zakresie wykonywania obowiązków umownych wyznacza się Pana Igora Czerwiń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Pana Piotra Szafrana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Mikee</dc:creator>
  <dc:description/>
  <dc:language>en-US</dc:language>
  <cp:lastModifiedBy>Piotr Szafran</cp:lastModifiedBy>
  <cp:lastPrinted>2007-05-07T12:27:00Z</cp:lastPrinted>
  <dcterms:modified xsi:type="dcterms:W3CDTF">2007-05-07T10:32:00Z</dcterms:modified>
  <cp:revision>8</cp:revision>
  <dc:subject/>
  <dc:title>              Zał</dc:title>
</cp:coreProperties>
</file>